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.242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7 maj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. o samorządzie gminnym (Dz. U. z 2020 r. poz. 713 z późn. zm.) oraz art. 270 ust. 4 ustawy z dnia  27 sierpnia 2009 r. o finansach publicznych (t.j. Dz. U. z 2021 r., poz. 305) po rozpatrzeniu sprawozdania finansowego za 2020 rok oraz sprawozdania z wykonania budżetu Gminy Złotów za rok 2020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20 rok                    oraz sprawozdanie z wykonania budżetu Gminy Złotów za rok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III.242.2021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maja 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27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Zofia</dc:creator>
  <dc:description/>
  <cp:keywords/>
  <dc:language>en-US</dc:language>
  <cp:lastModifiedBy>Magdalena Borsich</cp:lastModifiedBy>
  <cp:lastPrinted>2021-05-28T09:14:00Z</cp:lastPrinted>
  <dcterms:modified xsi:type="dcterms:W3CDTF">2021-05-28T07:15:00Z</dcterms:modified>
  <cp:revision>4</cp:revision>
  <dc:subject/>
  <dc:title/>
</cp:coreProperties>
</file>